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lang w:val="en-US"/>
        </w:rPr>
        <w:t>2</w:t>
      </w:r>
      <w:r>
        <w:rPr>
          <w:lang w:val="ru-RU"/>
        </w:rPr>
        <w:t>9</w:t>
      </w:r>
      <w:r>
        <w:rPr>
          <w:lang w:val="en-US"/>
        </w:rPr>
        <w:t xml:space="preserve"> мая 2015 год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3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оставление услуг по организации грузовых ж/д перевозок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                    489 00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оставление услуг по организации грузовых ж/д перевозок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                    489 00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едоставление услуг по организации грузовых ж/д перевозок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 планируемую сумму 489 000,00 руб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на  предоставление услуг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 организации грузовых ж/д перевозок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0115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62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73.0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62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/>
  <cp:lastPrinted>2015-05-20T15:22:00Z</cp:lastPrinted>
  <dcterms:modified xsi:type="dcterms:W3CDTF">2015-05-29T10:58:08Z</dcterms:modified>
  <cp:revision>3</cp:revision>
  <dc:subject/>
  <dc:title/>
</cp:coreProperties>
</file>